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05600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</w:t>
      </w:r>
      <w:r>
        <w:rPr/>
        <w:t xml:space="preserve">ducation </w:t>
      </w:r>
      <w:r>
        <w:rPr>
          <w:b/>
          <w:sz w:val="32"/>
          <w:szCs w:val="32"/>
        </w:rPr>
        <w:t>S</w:t>
      </w:r>
      <w:r>
        <w:rPr/>
        <w:t xml:space="preserve">upport </w:t>
      </w:r>
      <w:r>
        <w:rPr>
          <w:b/>
          <w:sz w:val="32"/>
          <w:szCs w:val="32"/>
        </w:rPr>
        <w:t>P</w:t>
      </w:r>
      <w:r>
        <w:rPr/>
        <w:t>rofessionals</w:t>
      </w:r>
    </w:p>
    <w:p>
      <w:pPr>
        <w:pStyle w:val="Normal"/>
        <w:jc w:val="center"/>
        <w:rPr>
          <w:color w:val="000000"/>
        </w:rPr>
      </w:pPr>
      <w:r>
        <w:rPr/>
        <w:t xml:space="preserve">of </w:t>
      </w:r>
      <w:r>
        <w:rPr>
          <w:b/>
          <w:sz w:val="32"/>
          <w:szCs w:val="32"/>
        </w:rPr>
        <w:t>B</w:t>
      </w:r>
      <w:r>
        <w:rPr/>
        <w:t xml:space="preserve">altimore </w:t>
      </w:r>
      <w:r>
        <w:rPr>
          <w:b/>
          <w:sz w:val="32"/>
          <w:szCs w:val="32"/>
        </w:rPr>
        <w:t>C</w:t>
      </w:r>
      <w:r>
        <w:rPr/>
        <w:t>oun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  <w:t>SCHOLARSHIP AVAILABLE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Bold;Times New Roman" w:ascii="CG Times Bold;Times New Roman" w:hAnsi="CG Times Bold;Times New Roman"/>
          <w:b/>
        </w:rPr>
        <w:t>ESPBC MEMORIAL SCHOLARSHIP - $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In honor of former Baltimore County ESPBC members through the generosity and dedication of persons who actively work to further the education of you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  <w:tab/>
        <w:t>GENER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If eligible, parent MUST have been an ESPBC member for at least three full school years prior to student application for scholarship fu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*</w:t>
        <w:tab/>
        <w:t xml:space="preserve">The scholarship will be awarded on the basis of need, as well as academic and community achievement </w:t>
        <w:tab/>
        <w:t>regardless of choice of profession,</w:t>
      </w:r>
      <w:r>
        <w:rPr>
          <w:rFonts w:cs="CG Times Bold;Times New Roman" w:ascii="CG Times Bold;Times New Roman" w:hAnsi="CG Times Bold;Times New Roman"/>
          <w:b/>
        </w:rPr>
        <w:t xml:space="preserve"> only</w:t>
      </w:r>
      <w:r>
        <w:rPr>
          <w:rFonts w:cs="CG Times;Times New Roman" w:ascii="CG Times;Times New Roman" w:hAnsi="CG Times;Times New Roman"/>
        </w:rPr>
        <w:t xml:space="preserve"> to members or children whose parents/grandpar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Bold;Times New Roman" w:ascii="CG Times Bold;Times New Roman" w:hAnsi="CG Times Bold;Times New Roman"/>
          <w:b/>
        </w:rPr>
        <w:tab/>
        <w:t>a.</w:t>
        <w:tab/>
        <w:t>are active ESPBC me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 Bold;Times New Roman" w:cs="CG Times Bold;Times New Roman" w:ascii="CG Times Bold;Times New Roman" w:hAnsi="CG Times Bold;Times New Roman"/>
          <w:b/>
        </w:rPr>
        <w:t xml:space="preserve"> </w:t>
      </w:r>
      <w:r>
        <w:rPr>
          <w:rFonts w:cs="CG Times Bold;Times New Roman" w:ascii="CG Times Bold;Times New Roman" w:hAnsi="CG Times Bold;Times New Roman"/>
          <w:b/>
        </w:rPr>
        <w:tab/>
        <w:t>b.</w:t>
        <w:tab/>
        <w:t>were active members of ESPBC at the time of ret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*</w:t>
        <w:tab/>
        <w:t>The scholarship is given for a one</w:t>
        <w:noBreakHyphen/>
        <w:t>year period and may be considered for renewal upon re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*</w:t>
        <w:tab/>
        <w:t xml:space="preserve">The recipient must be entering or enrolled in an undergraduate program in a college or university </w:t>
        <w:tab/>
        <w:t>accredited by its regional asso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>*</w:t>
        <w:tab/>
        <w:t xml:space="preserve">Applications may be secured from the ESPBC Office by contacting Jacque Gerhardt at </w:t>
      </w:r>
      <w:hyperlink r:id="rId3">
        <w:r>
          <w:rPr>
            <w:rStyle w:val="InternetLink"/>
            <w:rFonts w:cs="CG Times;Times New Roman" w:ascii="CG Times;Times New Roman" w:hAnsi="CG Times;Times New Roman"/>
          </w:rPr>
          <w:t>jgerhardt@mseanea.org</w:t>
        </w:r>
      </w:hyperlink>
      <w:r>
        <w:rPr>
          <w:rFonts w:cs="CG Times;Times New Roman" w:ascii="CG Times;Times New Roman" w:hAnsi="CG Times;Times New Roman"/>
        </w:rPr>
        <w:t xml:space="preserve"> or our website at </w:t>
      </w:r>
      <w:hyperlink r:id="rId4">
        <w:r>
          <w:rPr>
            <w:rStyle w:val="InternetLink"/>
            <w:rFonts w:cs="CG Times;Times New Roman" w:ascii="CG Times;Times New Roman" w:hAnsi="CG Times;Times New Roman"/>
          </w:rPr>
          <w:t>www.espbc.org</w:t>
        </w:r>
      </w:hyperlink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  <w:t>The applicant mu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1. </w:t>
        <w:tab/>
        <w:t>Complete the application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2. </w:t>
        <w:tab/>
        <w:t xml:space="preserve">Submit a formal letter of interest telling why the scholarship is needed, listing any </w:t>
        <w:tab/>
        <w:tab/>
        <w:tab/>
        <w:tab/>
        <w:tab/>
        <w:t>scholastic awards, extra curricular activities, and participation in community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3. </w:t>
        <w:tab/>
        <w:t xml:space="preserve">Submit two letters of character reference written by individuals other than teachers or </w:t>
        <w:tab/>
        <w:tab/>
        <w:tab/>
        <w:tab/>
        <w:t>school administra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4. </w:t>
        <w:tab/>
        <w:t xml:space="preserve">Submit three letters of academic references written by individuals who have taught and/or </w:t>
        <w:tab/>
        <w:tab/>
        <w:tab/>
        <w:tab/>
        <w:t>counseled the student in sch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5. </w:t>
        <w:tab/>
        <w:t xml:space="preserve">The student must request that a transcript of his/her high school or college record be </w:t>
        <w:tab/>
        <w:tab/>
        <w:tab/>
        <w:tab/>
        <w:t>sent to the ESPBC Scholarship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</w:rPr>
        <w:t xml:space="preserve">NOTE:  Please include </w:t>
      </w:r>
      <w:r>
        <w:rPr>
          <w:rFonts w:cs="CG Times;Times New Roman" w:ascii="CG Times;Times New Roman" w:hAnsi="CG Times;Times New Roman"/>
          <w:b/>
          <w:i/>
        </w:rPr>
        <w:t>only</w:t>
      </w:r>
      <w:r>
        <w:rPr>
          <w:rFonts w:cs="CG Times;Times New Roman" w:ascii="CG Times;Times New Roman" w:hAnsi="CG Times;Times New Roman"/>
          <w:b/>
        </w:rPr>
        <w:t xml:space="preserve"> requested i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PlainText"/>
        <w:rPr/>
      </w:pPr>
      <w:r>
        <w:rPr>
          <w:rFonts w:cs="CG Times Italic;Times New Roman" w:ascii="CG Times Italic;Times New Roman" w:hAnsi="CG Times Italic;Times New Roman"/>
          <w:i/>
          <w:color w:val="FF0000"/>
        </w:rPr>
        <w:t xml:space="preserve">All required information must be received in the ESPBC Office by March 31, 2025.  </w:t>
      </w:r>
      <w:r>
        <w:rPr>
          <w:rFonts w:cs="Times New Roman" w:ascii="Times New Roman" w:hAnsi="Times New Roman"/>
        </w:rPr>
        <w:t xml:space="preserve"> You may return your information (electronically to Jacqueline Gerhardt at jgerhardt@mseanea.org or by fax to 410-337-7081 or by mail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Italic;Times New Roman" w:hAnsi="CG Times Italic;Times New Roman" w:cs="CG Times Italic;Times New Roman"/>
          <w:i/>
          <w:i/>
        </w:rPr>
      </w:pPr>
      <w:r>
        <w:rPr>
          <w:rFonts w:cs="CG Times Italic;Times New Roman" w:ascii="CG Times Italic;Times New Roman" w:hAnsi="CG Times Italic;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Italic;Times New Roman" w:ascii="CG Times Italic;Times New Roman" w:hAnsi="CG Times Italic;Times New Roman"/>
          <w:i/>
        </w:rPr>
        <w:t>Applications will be screened by the ESPBC Scholarship Committee and recommendations made to the ESPBC Board of Direc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Italic;Times New Roman" w:hAnsi="CG Times Italic;Times New Roman" w:cs="CG Times Italic;Times New Roman"/>
          <w:i/>
          <w:i/>
        </w:rPr>
      </w:pPr>
      <w:r>
        <w:rPr>
          <w:rFonts w:cs="CG Times Italic;Times New Roman" w:ascii="CG Times Italic;Times New Roman" w:hAnsi="CG Times Italic;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Italic;Times New Roman" w:ascii="CG Times Italic;Times New Roman" w:hAnsi="CG Times Italic;Times New Roman"/>
          <w:i/>
        </w:rPr>
        <w:t>High school recipients will be notified at their high school awards program or June 18th, whichever comes first.  College recipients will be notified by mail by June 18th.</w:t>
        <w:tab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erhardt@mseanea.org" TargetMode="External"/><Relationship Id="rId4" Type="http://schemas.openxmlformats.org/officeDocument/2006/relationships/hyperlink" Target="http://www.espb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4:00Z</dcterms:created>
  <dc:creator>TABCO</dc:creator>
  <dc:description/>
  <cp:keywords/>
  <dc:language>en-US</dc:language>
  <cp:lastModifiedBy>Gerhardt, Jacque [MD]</cp:lastModifiedBy>
  <cp:lastPrinted>2020-01-02T16:25:00Z</cp:lastPrinted>
  <dcterms:modified xsi:type="dcterms:W3CDTF">2024-10-31T19:14:00Z</dcterms:modified>
  <cp:revision>2</cp:revision>
  <dc:subject/>
  <dc:title/>
</cp:coreProperties>
</file>